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6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055-9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Аббасова Э.З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басова Эльданиза Захировича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7.2025 года в 00 часов 01 минута Аббасов, Э.З.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18, не уплатил в установленный ст. 32.2 КоАП РФ срок административный штраф в размере 3000 рублей, назначенный постановлением №18810086240000544750 от 17.04.2025 года по делу об административном правонарушении, предусмотренном ч.3 ст.12.37 КоАП РФ. В отношении Аббасова Э.З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басов Э.З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245; копией постановления по делу об административном правонарушении № 18810086240000544750 от 17.04.2025 года вступившего в законную силу 23.04.2025 года; реестром правонарушений; сведениями об отсутствии оплаты штрафа к установленному сроку до 01.07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ббасова Э.З.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ббасова Э.З.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ббасова Эльданиза Зах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68252017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